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274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3942"/>
        <w:gridCol w:w="4291"/>
      </w:tblGrid>
      <w:tr>
        <w:trPr/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DATUM</w:t>
            </w:r>
          </w:p>
        </w:tc>
        <w:tc>
          <w:tcPr>
            <w:tcW w:w="3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GROEP</w:t>
            </w:r>
          </w:p>
        </w:tc>
        <w:tc>
          <w:tcPr>
            <w:tcW w:w="4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ONDERWERP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10-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evorderden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 nieuwe seizoen</w:t>
            </w:r>
          </w:p>
        </w:tc>
      </w:tr>
      <w:tr>
        <w:trPr>
          <w:trHeight w:val="641" w:hRule="atLeast"/>
        </w:trPr>
        <w:tc>
          <w:tcPr>
            <w:tcW w:w="2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11-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vorderden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nimatie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1-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Gevorderden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efenavon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11-202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evorderden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Oefenavond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2-202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Gevorderden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Oefenavon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Hlk80261045"/>
            <w:bookmarkStart w:id="1" w:name="_Hlk80261045"/>
            <w:bookmarkEnd w:id="1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</w:t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4252"/>
      </w:tblGrid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-01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vorder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efenavond/ Sturris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-01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vorder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nimatie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-02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vorder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efenavond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-02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Gevorder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efenavond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-03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vorder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lcohol en Drugs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-03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andagavo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te oefening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-03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vorder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efenavond</w:t>
            </w:r>
          </w:p>
        </w:tc>
      </w:tr>
      <w:tr>
        <w:trPr>
          <w:trHeight w:val="8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8-04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arvergader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OEFENPROGRAMMA  EHBO VERENIGING</w:t>
    </w:r>
  </w:p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BERKHOUT</w:t>
    </w:r>
  </w:p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SEIZOEN    2024 - 2025</w:t>
    </w:r>
  </w:p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7:00Z</dcterms:created>
  <dc:creator>Onderhoudsbedrijf Amsterdam</dc:creator>
  <dc:description/>
  <cp:keywords/>
  <dc:language>en-US</dc:language>
  <cp:lastModifiedBy>Gerra Waard</cp:lastModifiedBy>
  <cp:lastPrinted>2024-08-26T14:26:00Z</cp:lastPrinted>
  <dcterms:modified xsi:type="dcterms:W3CDTF">2024-11-14T15:24:00Z</dcterms:modified>
  <cp:revision>7</cp:revision>
  <dc:subject/>
  <dc:title>DATUM</dc:title>
</cp:coreProperties>
</file>